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oziv na dostavu projektnih prijedloga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iCs/>
          <w:lang w:val="hr-HR"/>
        </w:rPr>
      </w:pPr>
      <w:r>
        <w:rPr>
          <w:rFonts w:cs="Calibri" w:ascii="Calibri" w:hAnsi="Calibri"/>
          <w:b/>
          <w:iCs/>
          <w:lang w:val="hr-HR"/>
        </w:rPr>
        <w:t>„</w:t>
      </w:r>
      <w:r>
        <w:rPr>
          <w:rFonts w:cs="Calibri" w:ascii="Calibri" w:hAnsi="Calibri"/>
          <w:b/>
          <w:iCs/>
          <w:lang w:val="hr-HR"/>
        </w:rPr>
        <w:t>Čitanjem do uključivog društva“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F.3.4.08.08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zjava jedinice lokalne ili područne (regionalne) samouprave o financiranju usluge pokretne knjižnice 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5" w:leader="none"/>
          <w:tab w:val="center" w:pos="4896" w:leader="none"/>
        </w:tabs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</w:r>
      <w:r>
        <w:rPr>
          <w:rFonts w:cs="Calibri"/>
          <w:i/>
          <w:sz w:val="20"/>
          <w:szCs w:val="20"/>
        </w:rPr>
        <w:t>(Obrazac ispunite, potpišite, ovjerite pečatom i priložite prijavi)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iv Prijavitelja: 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iv Projekta: ____________________________________________________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Potpisom i pečatom na ovoj izjavi, pod kaznenom i materijalnom odgovornošću, </w:t>
      </w:r>
      <w:r>
        <w:rPr>
          <w:rFonts w:cs="Calibri"/>
          <w:i/>
          <w:iCs/>
          <w:sz w:val="24"/>
          <w:szCs w:val="24"/>
          <w:highlight w:val="yellow"/>
        </w:rPr>
        <w:t>&lt;umetnuti ime općine ili grada ili županije &gt;</w:t>
      </w:r>
      <w:r>
        <w:rPr>
          <w:rFonts w:cs="Calibri"/>
          <w:i/>
          <w:iCs/>
          <w:sz w:val="24"/>
          <w:szCs w:val="24"/>
        </w:rPr>
        <w:t xml:space="preserve">: </w:t>
      </w:r>
    </w:p>
    <w:p>
      <w:pPr>
        <w:pStyle w:val="Normal"/>
        <w:pBdr>
          <w:bottom w:val="single" w:sz="12" w:space="1" w:color="000000"/>
        </w:pBdr>
        <w:spacing w:before="0" w:after="0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obvezuje se da će, u skladu sa člankom 10., stavkom 4. Zakona o knjižnicama i knjižničnoj djelatnosti (NN 17/19, NN 98/19, NN 114/22, NN 36/24) te uvjetima natječajne dokumentacije Poziva na dostavu projektnih prijedloga „Čitanjem do uključivog društva“, u razdoblju od 3 (tri) godine nakon završetka provedbe Projekta, osigurati financijska sredstva za troškove financiranja usluge pokretne knjižnice (bibliobusa) i pripadajuće opreme, a za nabavu kojih su Korisniku (narodnoj knjižnici) dodijeljena bespovratna sredstva tijekom provedbe Projekta. Obveza financiranja bibliobusa nabavljenog u okviru projekta u funkciji pokretne knjižnice u razdoblju održivosti počinje od datuma na koji je izvršeno završno plaćanje Korisniku i završava treće godine po završetku provedbe projekta, na datum koji odgovora datumu završetka provedbe projekta.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Ime i prezime ovlaštene osobe: ___________________________________________</w:t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um i mjesto: ________________________________________________________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44" w:firstLine="6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44" w:firstLine="6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552" w:firstLine="6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pis i pečat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1840" cy="4876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1"/>
      <w:rPr>
        <w:lang w:eastAsia="hr-HR"/>
      </w:rPr>
    </w:pPr>
    <w:r>
      <w:rPr>
        <w:lang w:eastAsia="hr-HR"/>
      </w:rPr>
      <w:tab/>
      <w:tab/>
    </w:r>
  </w:p>
  <w:p>
    <w:pPr>
      <w:pStyle w:val="Header"/>
      <w:tabs>
        <w:tab w:val="clear" w:pos="708"/>
        <w:tab w:val="left" w:pos="1455" w:leader="none"/>
      </w:tabs>
      <w:rPr>
        <w:sz w:val="6"/>
        <w:lang w:eastAsia="hr-HR"/>
      </w:rPr>
    </w:pPr>
    <w:r>
      <w:rPr>
        <w:sz w:val="6"/>
        <w:lang w:eastAsia="hr-HR"/>
      </w:rPr>
    </w:r>
  </w:p>
  <w:p>
    <w:pPr>
      <w:pStyle w:val="Header"/>
      <w:rPr/>
    </w:pPr>
    <w:r>
      <w:rPr>
        <w:rFonts w:eastAsia="Calibri"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173605" cy="65024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511" t="27863" r="6736" b="1329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1F497D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Droid Sans Fallback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2">
    <w:name w:val="WW8Num2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Bez">
    <w:name w:val="Bez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Zaglavlje1">
    <w:name w:val="Zaglavlje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4:00Z</dcterms:created>
  <dc:creator>Morana Trojak</dc:creator>
  <dc:description/>
  <cp:keywords/>
  <dc:language>en-US</dc:language>
  <cp:lastModifiedBy>Ivana Pranić</cp:lastModifiedBy>
  <cp:lastPrinted>2019-11-13T15:34:00Z</cp:lastPrinted>
  <dcterms:modified xsi:type="dcterms:W3CDTF">2025-08-28T06:39:00Z</dcterms:modified>
  <cp:revision>13</cp:revision>
  <dc:subject/>
  <dc:title>Ministarstvo regionalnoga razvoja i fondova Europske unije (MRRFEU)</dc:title>
</cp:coreProperties>
</file>