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ndardizirani paketi osnovne materijalne pomoći prema kategorijama </w:t>
      </w:r>
    </w:p>
    <w:p>
      <w:pPr>
        <w:pStyle w:val="Normal"/>
        <w:jc w:val="both"/>
        <w:rPr/>
      </w:pPr>
      <w:r>
        <w:rPr/>
        <w:t xml:space="preserve">u sklopu obvezne aktivnosti podjela osnovne materijalne pomoći - nabava, prijevoz, skladištenje i podjela osnovne materijalne pomoći putem standardiziranih paketa pomoći; 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9"/>
        <w:gridCol w:w="1620"/>
      </w:tblGrid>
      <w:tr>
        <w:trPr>
          <w:trHeight w:val="6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1 osob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podjela svakih 6 mjese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Pasta za zube, minimalno 75 m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Šampon, minimalno 400 m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apun tekući, minimalno 250 ml / sapun, minimalno 8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Gel za tuširanje, minimalno 400 m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Univerzalna krema za kožu, minimalno 200 m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Četkica za z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9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Higijenski ulošci, minimalno 20/1 </w:t>
              <w:br/>
              <w:t xml:space="preserve">ili </w:t>
              <w:br/>
              <w:t xml:space="preserve">britvice za jednokratnu upotrebu, minimalno 5/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Deodorant, minimalno 50 m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risnik mora odabrati sve kategorije proizvoda od 1. do 8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utar kategorija  3. i 7.  u kojima je navedeno po dva  proizvoda, Korisnik sam odabire onaj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ji će uključiti u paket (npr. unutar kategorije 3. - sapun, minimalno 80 g)  </w:t>
      </w:r>
    </w:p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91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br/>
              <w:t xml:space="preserve">Paket za 1 osobu - 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podjela 1 x tijekom trajanja projek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za 1 podjelu 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Jastu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Prekriva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Plah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Set postelji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Ručnik, minimalna veličina 50x10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102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1 osobu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podjela 1 x godiš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Količine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Toaletni papir, minimalno troslojni, minimalno 10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2 kom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Deterdžent za suđe, minimalno 9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Deterdžent za pranje rublja </w:t>
            </w:r>
            <w:r>
              <w:rPr>
                <w:rFonts w:eastAsia="Times New Roman" w:cs="Calibri"/>
                <w:i/>
                <w:iCs/>
                <w:kern w:val="0"/>
                <w:lang w:eastAsia="hr-HR"/>
                <w14:ligatures w14:val="none"/>
              </w:rPr>
              <w:t>tekući</w:t>
            </w: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, minimalno 1,5 l </w:t>
              <w:br/>
              <w:t xml:space="preserve">ili </w:t>
            </w:r>
            <w:r>
              <w:rPr>
                <w:rFonts w:eastAsia="Times New Roman" w:cs="Calibri"/>
                <w:i/>
                <w:iCs/>
                <w:kern w:val="0"/>
                <w:lang w:eastAsia="hr-HR"/>
                <w14:ligatures w14:val="none"/>
              </w:rPr>
              <w:t>praškasti,</w:t>
            </w: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 minimalno 1,3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pužve za pranje posuđa, minimalno 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38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redstvo za čišćenje i osvježavanje wc školjke,  minimalno 75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redstvo za čišćenje, minimalno 1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risnik mora odabrati sve kategorije proizvoda od 1. do 6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nutar kategorije  3.  u kojoj  su navedena dva  proizvoda sam odabire onaj koji ć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ključiti u paket (npr. </w:t>
      </w:r>
      <w:r>
        <w:rPr>
          <w:rFonts w:eastAsia="Times New Roman" w:cs="Calibri"/>
          <w:b/>
          <w:bCs/>
          <w:kern w:val="0"/>
          <w:lang w:eastAsia="hr-HR"/>
          <w14:ligatures w14:val="none"/>
        </w:rPr>
        <w:t xml:space="preserve">Deterdžent za pranje rublja </w:t>
      </w:r>
      <w:r>
        <w:rPr>
          <w:rFonts w:eastAsia="Times New Roman" w:cs="Calibri"/>
          <w:b/>
          <w:bCs/>
          <w:i/>
          <w:iCs/>
          <w:kern w:val="0"/>
          <w:lang w:eastAsia="hr-HR"/>
          <w14:ligatures w14:val="none"/>
        </w:rPr>
        <w:t>tekući</w:t>
      </w:r>
      <w:r>
        <w:rPr>
          <w:rFonts w:eastAsia="Times New Roman" w:cs="Calibri"/>
          <w:b/>
          <w:bCs/>
          <w:kern w:val="0"/>
          <w:lang w:eastAsia="hr-HR"/>
          <w14:ligatures w14:val="none"/>
        </w:rPr>
        <w:t>, minimalno 1,5 l)</w:t>
      </w:r>
    </w:p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73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1 bebu (od 0 do 3 godine) </w:t>
              <w:br/>
              <w:t>predviđena podjela svakih 6 mjese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Paket dječjih pelena, minimalno 60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Vlažne maramice, minimalno pakiranje 56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Dječja krema, minimalno 5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 kom </w:t>
            </w:r>
          </w:p>
        </w:tc>
      </w:tr>
      <w:tr>
        <w:trPr>
          <w:trHeight w:val="29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Dječja kupka za kosu i tijelo, minimalno 2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9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aket za 1 dijete za 1 školsku god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Količine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Set grafitnih olovki, minimalno 3 koma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 kom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Šiljilo za olov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 kom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Gumica za brisanj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 kom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Biljež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0 kom </w:t>
            </w:r>
          </w:p>
        </w:tc>
      </w:tr>
      <w:tr>
        <w:trPr>
          <w:trHeight w:val="38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Set trokuta i ravna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Set drvenih bojica različitih boja, minimalno 12 koma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Tempere različitih boja, minimalno 12 koma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Flomasteri različitih boja, minimalno 12 kom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et kist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Pernic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9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aket / artikl za 1 dije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 – </w:t>
            </w: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podjela 1 x tijekom trajanja projek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Količine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Anatomska školska torba / anatomski ruksa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1 kom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>
          <w:trHeight w:val="82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aket za 1 dijete za 1 školsku god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portska obu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Trenirka (donji i gornji di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Sportska majica kratkih ruk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Kratke sportske hl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106527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f1c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Natalija Bokulić</dc:creator>
  <dc:description/>
  <dc:language>en-US</dc:language>
  <cp:lastModifiedBy>PT1</cp:lastModifiedBy>
  <dcterms:modified xsi:type="dcterms:W3CDTF">2025-02-20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