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ndardizirani paketi hrane prema pojedinim kategorijama </w:t>
      </w:r>
    </w:p>
    <w:p>
      <w:pPr>
        <w:pStyle w:val="Normal"/>
        <w:jc w:val="both"/>
        <w:rPr/>
      </w:pPr>
      <w:r>
        <w:rPr/>
        <w:t xml:space="preserve">u sklopu obvezne aktivnosti podjela hrane - nabava, prijevoz, skladištenje i podjela te prikupljanje, prijevoz, skladištenje i podjela donirane hrane namijenjene za osobnu uporabu putem standardiziranih paketa pomoći;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9"/>
        <w:gridCol w:w="1620"/>
      </w:tblGrid>
      <w:tr>
        <w:trPr>
          <w:trHeight w:val="60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aket hrane za 1 osob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redviđena kvartalna podj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Pšenična, kukuruzna i sl. krupica/tjestenina/riža, minimalno 1 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Instant juha iz vrećice, minimalno 45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Mesni narezak, minimalno 15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 kom</w:t>
            </w:r>
          </w:p>
        </w:tc>
      </w:tr>
      <w:tr>
        <w:trPr>
          <w:trHeight w:val="6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Paštete mesne ili riblje/namaz za vegetarijance (povrtni, slanutak i sl.), minimalno 5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Riblja konzerva, minimalno 7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Mlijeko trajno 2,8% 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l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Jestivo ulje 1l / mast 1 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Gotova jela, minimalno 30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Konzervirano povrće - grah / grašak / ili dr., minimalno 20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Šećer kristal 1 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 kom</w:t>
            </w:r>
          </w:p>
        </w:tc>
      </w:tr>
      <w:tr>
        <w:trPr>
          <w:trHeight w:val="93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Voćni namaz (džem/marmelada/pekmez i sl.), minimalno 500 g /  čokoladni namaz  (kakao, lješnjak, nougat, duo i sl.), minimalno 35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3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Keksi, minimalno 70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133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Instant kakao napitak (kakao u prahu), minimalno 300 g / </w:t>
              <w:br/>
              <w:t xml:space="preserve">kava, minimalno 250  g / </w:t>
              <w:br/>
              <w:t xml:space="preserve">kavovina, minimalno 100 g / </w:t>
              <w:br/>
              <w:t>čaj, minimalno 2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  <w:tr>
        <w:trPr>
          <w:trHeight w:val="600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Musli - žitarice/pahuljice/instant kašica razne vrste i okusi, minimalno 500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 k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apomen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risnik mora odabrati sve kategorija proizvoda od 1. do 14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utar pojedinih kategorija u kojima je navedeno više proizvoda sam odabire one koje će uključiti u paket (npr. unutar kategorije 1. - tjestenina 1kg i riža 1kg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701"/>
      </w:tblGrid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Paket za 1 bebu (od 0 do 1 godine) predviđena kvartalna podjela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Zamjensko mlijeko, minimalno 400 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Instant dječja hrana (žitne kašice, pahuljice i dr.), minimalno 2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 kom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Instant kašice, minimalno 125 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8 ko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701"/>
      </w:tblGrid>
      <w:tr>
        <w:trPr>
          <w:trHeight w:val="60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Paket za 1 dijete (od 1 do 3 godine)  predviđena kvartalna podj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Količine 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Mlijeko trajno 2,8%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4 l 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Instant dječja hrana (žitne kašice, pahuljice i dr.), minimalno 500 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 kom</w:t>
            </w:r>
          </w:p>
        </w:tc>
      </w:tr>
      <w:tr>
        <w:trPr>
          <w:trHeight w:val="30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 xml:space="preserve">Instant kašice, minimalno 125 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5 ko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1701"/>
      </w:tblGrid>
      <w:tr>
        <w:trPr>
          <w:trHeight w:val="465" w:hRule="atLeast"/>
        </w:trPr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Paket za pučke kuhin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>predviđena količina za 1 mje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  <w14:ligatures w14:val="none"/>
              </w:rPr>
              <w:t xml:space="preserve">za 50 osoba </w:t>
            </w:r>
          </w:p>
        </w:tc>
      </w:tr>
      <w:tr>
        <w:trPr>
          <w:trHeight w:val="565" w:hRule="atLeast"/>
        </w:trPr>
        <w:tc>
          <w:tcPr>
            <w:tcW w:w="46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količina u kilogramima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1. M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2. 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3. Suhomesnat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4. Vo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5. Povr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6. Mahunarke, grahorice i žita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7. Tjest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8. 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9. 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10. Jaja (kom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11. Ulje, o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12. Šećer, sol i drugi zač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.13. Paštete, riblja i ostala konzervirana 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hr-HR"/>
                <w14:ligatures w14:val="none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apomen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risnik mora odabrati sve kategorije proizvoda od 1.1. do 1.13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Unutar pojedinih kategorija  mora odabrati i specificirati  proizvode i količine koje će uključiti u paket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106527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3637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Natalija Bokulić</dc:creator>
  <dc:description/>
  <dc:language>en-US</dc:language>
  <cp:lastModifiedBy>PT1</cp:lastModifiedBy>
  <dcterms:modified xsi:type="dcterms:W3CDTF">2025-02-20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