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uropski socijalni fon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perativni program Učinkoviti ljudski potencijali 2014.-2020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boljšanje pristupa ranjivih skupina tržištu rada u sektoru turizma i ugostiteljstva 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P.02.2.2.1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zmjene i dopune natječajne dokumentacij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pute za prijavitelje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točki 3.3 Prihvatljive aktivnosti, tekst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itelj je dužan realno planirati i ostvariti planirane ciljane vrijednosti svih mjerljivih ishoda navedenih u projektnom prijedlogu. Da bi projektni prijedlog bio prihvatljiv, prijavitelj mora u Prilogu 4. Mjerljivi ishodi odabrati minimalno sljedeća dva ishoda te unijeti za njih ciljanu vrijednost (minimalna vrijednost za ishode A4 i A5 je 5 sudionika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4. ili A5. Proveden novorazvijeni formalni i/ili neformalni obrazovni program za osobe s invaliditetom za rad u sektoru turizma i ugostiteljstva ili Provedeno obrazovanje osoba s invaliditetom po dosad razvijenim i/ili unaprijeđenim formalnim i/ili neformalnim obrazovnim programima za zanimanja u sektoru turizma i ugostiteljstva , 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Mijenja se i glasi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>Prijavitelj je dužan realno planirati i ostvariti planirane ciljane vrijednosti svih mjerljivih ishoda navedenih u projektnom prijedlogu. Da bi projektni prijedlog bio prihvatljiv, prijavitelj mora u Prilogu 4. Mjerljivi ishodi odabrati minimalno sljedeća dva ishoda te unijeti za njih ciljanu vrijednost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4. ili A5. Proveden novorazvijeni formalni i/ili neformalni obrazovni program za osobe s invaliditetom za rad u sektoru turizma i ugostiteljstva ili Provedeno obrazovanje osoba s invaliditetom po dosad razvijenim i/ili unaprijeđenim formalnim i/ili neformalnim obrazovnim programima za zanimanja u sektoru turizma i ugostiteljstva </w:t>
      </w:r>
      <w:r>
        <w:rPr>
          <w:bCs/>
          <w:color w:val="FF0000"/>
          <w:sz w:val="24"/>
          <w:szCs w:val="24"/>
        </w:rPr>
        <w:t xml:space="preserve">(minimalna vrijednost za ishode A4 i A5 je 70% od broja osoba predviđenih pokazateljem </w:t>
      </w:r>
      <w:r>
        <w:rPr>
          <w:color w:val="FF0000"/>
          <w:sz w:val="24"/>
          <w:szCs w:val="24"/>
        </w:rPr>
        <w:t xml:space="preserve">UP.02.2.2.17-01 </w:t>
      </w:r>
      <w:r>
        <w:rPr>
          <w:bCs/>
          <w:i/>
          <w:iCs/>
          <w:color w:val="FF0000"/>
          <w:sz w:val="24"/>
          <w:szCs w:val="24"/>
        </w:rPr>
        <w:t>Broj nezaposlenih osoba s invaliditetom koje su sudjelovale na edukaciji</w:t>
      </w:r>
      <w:r>
        <w:rPr>
          <w:bCs/>
          <w:color w:val="FF0000"/>
          <w:sz w:val="24"/>
          <w:szCs w:val="24"/>
        </w:rPr>
        <w:t>)</w:t>
      </w:r>
      <w:r>
        <w:rPr>
          <w:rStyle w:val="FootnoteCharacters"/>
          <w:rStyle w:val="FootnoteAnchor"/>
          <w:bCs/>
          <w:color w:val="FF0000"/>
          <w:sz w:val="24"/>
          <w:szCs w:val="24"/>
        </w:rPr>
        <w:footnoteReference w:id="2"/>
      </w:r>
      <w:r>
        <w:rPr>
          <w:bCs/>
          <w:sz w:val="24"/>
          <w:szCs w:val="24"/>
        </w:rPr>
        <w:t>, te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brazac 4: Mjerljivi ishodi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slov obrasca u listu Mjerljivi ishodi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ilog 4. Mjerljivi ishod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jenja se i gla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Obrazac 4. mjerljivi ishodi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pute za popunjavanje obrasca u listu Mjerljivi ishodi, tekst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bi projektni prijedlog bio prihvatljiv, prijavitelj mora u Prilogu 4. Mjerljivi ishodi odabrati minimalno sljedeća dva ishoda te unijeti za njih ciljanu vrijednost pri čemu je vrijednost za ishod A4 i A5 minimalno 70% od vrijednosti pokazatelja UP.xx.x.x.xx Broj nezaposlenih osoba s invaliditetom koje su sudjelovale na edukaci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jenja se i glasi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…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a bi projektni prijedlog bio prihvatljiv, prijavitelj mora u Obrascu 4. Mjerljivi ishodi odabrati minimalno sljedeća dva ishoda te unijeti za njih ciljanu vrijednost pri čemu je vrijednost za ishod A4 i A5 minimalno 70% od vrijednosti pokazatelja UP.02.2.2.17-01 Broj nezaposlenih osoba s invaliditetom koje su sudjelovale na edukaciji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12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4985" cy="10001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U slučaju da je izračun postotka decimalni broj, minimalna vrijednost se zaokružuje na prvi veći cijeli broj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246888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b/>
      <w:sz w:val="22"/>
      <w:szCs w:val="20"/>
      <w:lang w:val="en-IE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0" w:after="240"/>
      <w:ind w:left="1077" w:hanging="595"/>
      <w:jc w:val="both"/>
      <w:textAlignment w:val="baseline"/>
      <w:outlineLvl w:val="1"/>
    </w:pPr>
    <w:rPr>
      <w:b/>
      <w:szCs w:val="20"/>
      <w:lang w:val="en-I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 w:val="3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textAlignment w:val="baseline"/>
      <w:outlineLvl w:val="3"/>
    </w:pPr>
    <w:rPr>
      <w:sz w:val="20"/>
      <w:szCs w:val="20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  <w:lang w:val="en-IE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i/>
      <w:sz w:val="22"/>
      <w:szCs w:val="20"/>
      <w:lang w:val="en-IE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0"/>
      <w:lang w:val="en-IE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LineNumbers/>
      <w:tabs>
        <w:tab w:val="clear" w:pos="708"/>
        <w:tab w:val="left" w:pos="1526" w:leader="none"/>
        <w:tab w:val="left" w:pos="7763" w:leader="none"/>
      </w:tabs>
      <w:suppressAutoHyphens w:val="true"/>
      <w:ind w:left="-284" w:hanging="0"/>
      <w:jc w:val="both"/>
      <w:outlineLvl w:val="7"/>
    </w:pPr>
    <w:rPr>
      <w:b/>
      <w:lang w:val="en-IE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  <w:lang w:val="en-IE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(W1);Arial" w:hAnsi="Arial (W1);Arial" w:cs="Arial (W1)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eastAsia="Calibri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alibri" w:hAnsi="Calibri" w:eastAsia="Droid Sans Fallback;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 (W1);Arial" w:hAnsi="Arial (W1);Arial" w:cs="Arial (W1)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Bookman Old Style"/>
      <w:b/>
      <w:sz w:val="22"/>
      <w:lang w:val="en-IE" w:eastAsia="zh-CN"/>
    </w:rPr>
  </w:style>
  <w:style w:type="character" w:styleId="Heading2Char">
    <w:name w:val="Heading 2 Char"/>
    <w:qFormat/>
    <w:rPr>
      <w:b/>
      <w:sz w:val="24"/>
      <w:lang w:val="en-IE" w:eastAsia="zh-CN"/>
    </w:rPr>
  </w:style>
  <w:style w:type="character" w:styleId="Heading3Char">
    <w:name w:val="Heading 3 Char"/>
    <w:qFormat/>
    <w:rPr>
      <w:b/>
      <w:sz w:val="36"/>
      <w:lang w:val="en-US" w:eastAsia="zh-CN"/>
    </w:rPr>
  </w:style>
  <w:style w:type="character" w:styleId="Heading4Char">
    <w:name w:val="Heading 4 Char"/>
    <w:qFormat/>
    <w:rPr>
      <w:u w:val="single"/>
      <w:lang w:val="en-US" w:eastAsia="zh-CN"/>
    </w:rPr>
  </w:style>
  <w:style w:type="character" w:styleId="Heading5Char">
    <w:name w:val="Heading 5 Char"/>
    <w:qFormat/>
    <w:rPr>
      <w:b/>
      <w:sz w:val="24"/>
      <w:lang w:val="en-IE" w:eastAsia="zh-CN"/>
    </w:rPr>
  </w:style>
  <w:style w:type="character" w:styleId="Heading6Char">
    <w:name w:val="Heading 6 Char"/>
    <w:qFormat/>
    <w:rPr>
      <w:rFonts w:ascii="Arial" w:hAnsi="Arial" w:cs="Arial"/>
      <w:b/>
      <w:i/>
      <w:sz w:val="22"/>
      <w:lang w:val="en-IE" w:eastAsia="zh-CN"/>
    </w:rPr>
  </w:style>
  <w:style w:type="character" w:styleId="Heading7Char">
    <w:name w:val="Heading 7 Char"/>
    <w:qFormat/>
    <w:rPr>
      <w:b/>
      <w:szCs w:val="24"/>
      <w:lang w:val="en-IE" w:eastAsia="zh-CN"/>
    </w:rPr>
  </w:style>
  <w:style w:type="character" w:styleId="Heading8Char">
    <w:name w:val="Heading 8 Char"/>
    <w:qFormat/>
    <w:rPr>
      <w:b/>
      <w:sz w:val="24"/>
      <w:szCs w:val="24"/>
      <w:lang w:val="en-IE" w:eastAsia="zh-CN"/>
    </w:rPr>
  </w:style>
  <w:style w:type="character" w:styleId="Heading9Char">
    <w:name w:val="Heading 9 Char"/>
    <w:qFormat/>
    <w:rPr>
      <w:rFonts w:ascii="Arial" w:hAnsi="Arial" w:cs="Arial"/>
      <w:b/>
      <w:bCs/>
      <w:szCs w:val="24"/>
      <w:lang w:val="en-IE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fusnoteChar1">
    <w:name w:val="Tekst fusnote Char1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Droid Sans Fallback;Times New Roman" w:cs="Calibri"/>
      <w:color w:val="00000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har2">
    <w:name w:val="Char2"/>
    <w:basedOn w:val="Normal"/>
    <w:qFormat/>
    <w:pPr>
      <w:suppressAutoHyphens w:val="true"/>
      <w:spacing w:lineRule="exact" w:line="240" w:before="0" w:after="160"/>
    </w:pPr>
    <w:rPr>
      <w:sz w:val="20"/>
      <w:szCs w:val="20"/>
      <w:vertAlign w:val="superscript"/>
    </w:rPr>
  </w:style>
  <w:style w:type="paragraph" w:styleId="Sadrajokvira">
    <w:name w:val="Sadržaj okvira"/>
    <w:basedOn w:val="Normal"/>
    <w:qFormat/>
    <w:pPr>
      <w:suppressAutoHyphens w:val="true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Fusnota">
    <w:name w:val="Fusnota"/>
    <w:basedOn w:val="Normal"/>
    <w:qFormat/>
    <w:pPr>
      <w:suppressAutoHyphens w:val="true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4:00Z</dcterms:created>
  <dc:creator>mmisir</dc:creator>
  <dc:description/>
  <cp:keywords/>
  <dc:language>en-US</dc:language>
  <cp:lastModifiedBy>HK</cp:lastModifiedBy>
  <cp:lastPrinted>2017-04-13T09:29:00Z</cp:lastPrinted>
  <dcterms:modified xsi:type="dcterms:W3CDTF">2021-04-15T14:19:00Z</dcterms:modified>
  <cp:revision>4</cp:revision>
  <dc:subject/>
  <dc:title>UPRAVA ZA MEĐUNARODNU SURADNJU</dc:title>
</cp:coreProperties>
</file>