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660</wp:posOffset>
            </wp:positionH>
            <wp:positionV relativeFrom="paragraph">
              <wp:posOffset>-98425</wp:posOffset>
            </wp:positionV>
            <wp:extent cx="1951355" cy="1303655"/>
            <wp:effectExtent l="0" t="0" r="0" b="0"/>
            <wp:wrapTight wrapText="bothSides">
              <wp:wrapPolygon edited="0">
                <wp:start x="-123" y="0"/>
                <wp:lineTo x="-123" y="21421"/>
                <wp:lineTo x="21600" y="2142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36195</wp:posOffset>
            </wp:positionV>
            <wp:extent cx="988695" cy="723265"/>
            <wp:effectExtent l="0" t="0" r="0" b="0"/>
            <wp:wrapTight wrapText="bothSides">
              <wp:wrapPolygon edited="0">
                <wp:start x="-207" y="0"/>
                <wp:lineTo x="-207" y="21306"/>
                <wp:lineTo x="21600" y="21306"/>
                <wp:lineTo x="21600" y="0"/>
                <wp:lineTo x="-20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36195</wp:posOffset>
            </wp:positionV>
            <wp:extent cx="1329055" cy="786765"/>
            <wp:effectExtent l="0" t="0" r="0" b="0"/>
            <wp:wrapTight wrapText="bothSides">
              <wp:wrapPolygon edited="0">
                <wp:start x="-155" y="0"/>
                <wp:lineTo x="-155" y="21185"/>
                <wp:lineTo x="21600" y="21185"/>
                <wp:lineTo x="21600" y="0"/>
                <wp:lineTo x="-15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  <w:t>SURADNJA ORGANIZACIJA CIVILNOGA DRUŠTVA I LOKALNIH VLASTI NA PREVENCIJI KORUPCIJE I SUKOBA INTERESA U PROVEDBI JAVNIH POLITIKA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OPERATIVNI PROGRAM „UČINKOVITI LJUDSKI POTENCIJALI“ 2014. – 2020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Europski socijalni fond</w:t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eastAsia="Arial Narrow" w:cs="Arial Narrow" w:ascii="Arial Narrow" w:hAnsi="Arial Narrow"/>
          <w:b w:val="false"/>
          <w:sz w:val="32"/>
          <w:szCs w:val="32"/>
          <w:lang w:val="hr-HR"/>
        </w:rPr>
        <w:t xml:space="preserve">  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  <w:r>
        <w:rPr>
          <w:rFonts w:cs="Arial Narrow" w:ascii="Arial Narrow" w:hAnsi="Arial Narrow"/>
          <w:sz w:val="36"/>
          <w:szCs w:val="36"/>
          <w:lang w:val="hr-HR"/>
        </w:rPr>
        <w:t>PRIJAVNI OBRAZAC B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Poziva: 7.12.2018.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tvoreni trajni poziv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3514090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58" t="40516" r="-644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2977"/>
        <w:gridCol w:w="657"/>
        <w:gridCol w:w="1460"/>
        <w:gridCol w:w="1276"/>
        <w:gridCol w:w="1417"/>
        <w:gridCol w:w="1932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ORGANIZACIJI – PRIJAVITELJU PROJEKTA KOJI NISU SADRŽANI U A OBRASCU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rijavitelj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Opis prethodnog iskustva i prepoznatljivosti kroz financirane projekte </w:t>
            </w: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u dvije godine koje su prethodile godini raspisivanja Poziv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.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 OPĆI PODACI O PARTNERIMA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7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prethodnog iskustva i prepoznatljivosti partnera kroz financirane projekte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Poziv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 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prethodnog iskustva i prepoznatljivosti partnera kroz financirane projekte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Poziv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KOJI NISU SADRŽANI U A OBRASCU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 Na koji način projekt odgovara ciljevima Poziva, odnosno u čemu se ogleda njegova relevantnost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će način projekt utjecati na ciljane skupine u dugoročnom razdoblju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e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ukladno projektnom elementu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navedenim u Prijavnom obrascu A dio, Elementi projekta i proračun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ripadajuće prihvatljive aktivnosti koje se neposredno mogu povezati s (obaveznim) mjerljivim ishodima, očekivanim rezultatom/ima te opis metoda koje će se primjenjivati u provedbi projekata. Uz navedeno potrebno je naves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zxx" w:bidi="zxx"/>
              </w:rPr>
              <w:t>procjen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zxx" w:bidi="zxx"/>
              </w:rPr>
              <w:t xml:space="preserve"> minimalnog broja osoba koje će biti uključene u pojedinu vrstu odabrane aktivnost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ao i vrstu i broj stručnjaka koje se planiraju angažirati kao bi se realizirala odabrana aktivnost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 Doprinos aktivnosti i ciljeva projekta nacionalnim i EU propisima te strateškim dokumentima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Širi učinak projekta na okruženje i umnožavanje rezultata i aktivnosti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>molimo opišite metode i mjere osiguravanja održivosti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)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Doprinos volontera provedbi projektnih aktivnosti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>(molimo detaljan opis)</w:t>
            </w:r>
          </w:p>
        </w:tc>
      </w:tr>
      <w:tr>
        <w:trPr>
          <w:trHeight w:val="10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 (potrebno je navesti broj volontera i broj predviđenih volonterskih sati u projektu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za svaku kategoriju i vrstu volonterskog mjes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slov volonterskog mjesta; mjesto rada; učinak volontera/ke; odgovornosti i dužnosti volontera/ke; potrebne kvalifikacije volontera/ke; potrebna predanost; opis edukacije koju će dobiti volonter/ka; korist koju volonter/ka dobiva od volontiranja; praćenje rada i evaluacija; koordinator volontera/ki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6:00Z</dcterms:created>
  <dc:creator>UZUVRH;Helena.Beus@udruge.vlada.hr;Nacionalna zaklada</dc:creator>
  <dc:description/>
  <cp:keywords/>
  <dc:language>en-US</dc:language>
  <cp:lastModifiedBy>Stela Fiser Markovic</cp:lastModifiedBy>
  <cp:lastPrinted>2016-06-17T15:49:00Z</cp:lastPrinted>
  <dcterms:modified xsi:type="dcterms:W3CDTF">2018-12-07T13:46:00Z</dcterms:modified>
  <cp:revision>2</cp:revision>
  <dc:subject/>
  <dc:title/>
</cp:coreProperties>
</file>