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____________________________(naziv udruge)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 (adresa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ju zastupa </w:t>
      </w:r>
      <w:r>
        <w:rPr/>
        <w:t xml:space="preserve">__________________________________________________(ime i prezime) </w:t>
      </w:r>
      <w:r>
        <w:rPr>
          <w:b/>
          <w:bCs/>
        </w:rPr>
        <w:t>(u daljnjem tekstu: Udruga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 (ime i prezime)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 (adres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u daljnjem tekstu: Korisnik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ljučili su dana ________________________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GOV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suradnji za osiguravanje osobnog asistent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Ovim Ugovorom se uređuju međusobna prava, obveze i odgovornosti između Udruge i Korisnika, vezano za osiguravanje osobnog asistenta, čije usluge će Korisniku biti pružane u ________________________________ (mjesto prebivališta korisnika) u razdoblju od_____________ do_____________ . godi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Ciljevi suradnje iz stavka 1. ovog članka su: podizanje stupnja neovisnog življenja Korisnika, njegovo socijalno osnaživanje, uključivanje u život zajednice, senzibilizacija javnosti za mogućnosti i potrebe Korisnika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ak 2.</w:t>
      </w:r>
    </w:p>
    <w:p>
      <w:pPr>
        <w:pStyle w:val="BodyText2"/>
        <w:rPr>
          <w:sz w:val="24"/>
        </w:rPr>
      </w:pPr>
      <w:r>
        <w:rPr>
          <w:sz w:val="24"/>
        </w:rPr>
        <w:t>Udruga se obvezuj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sigurati osobnog asistenta po izboru Korisnika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sigurati osobnog asistenta u opsegu procijenjenih stvarnih potreba Korisnika ________________ sati tjedno (ne više od 20 sati tjedno)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sigurati osobnom asistentu edukaciju sukladno potrebama Korisnika te sudjelovati u dodatnoj edukaciji osobnog asistenta prema potreb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3.</w:t>
      </w:r>
    </w:p>
    <w:p>
      <w:pPr>
        <w:pStyle w:val="Normal"/>
        <w:jc w:val="both"/>
        <w:rPr/>
      </w:pPr>
      <w:r>
        <w:rPr/>
        <w:t>Korisnik se obvez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u suradnji s Udrugom utvrditi realne potrebe i aktivnosti sukladno Listi procjene i praćenja potreba (u daljnjem tekstu: Lista),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oštivati dogovorene rokove pružanja usluge osobnog asistenta,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oštivati etički kodeks koji čini sastavni dio ovog Ugovora,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redovito ispunjavati Listu,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do petog u mjesecu za svaki prethodni mjesec ispunjenu Listu dostaviti koordinatoru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nesuglasice s osobnim asistentom rješavati samostalno ili u suradnji s koordinatorom ,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o potrebi zatražiti promjenu osobnog asistenta u slučaju opravdanih razloga (nepoštivanje etičkog kodeksa, neispunjavanje obveza i drugo),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na vrijeme obavijestiti koordinatora o želji za isključivanjem iz projekta prema osobnom izboru,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omogućiti Udruzi, nacionalnoj udruzi i Ministarstvu socijalne politike i mladih praćenje provedbe projekta osobne asistencij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4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 podmirenje troškova iz članka 1. ovog Ugovora Udruga će osigurati financijska sredstv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5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Korisnik se obvezuje pravodobno obavijestiti Udrugu o eventualnim objektivnim smetnjama realizacije ugovorenih aktivnosti koje onemogućuju ili bitno mijenjaju izvršenje u ugovorenom roku kako bi se ugovorile izmjene ugovorenih obvez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6.</w:t>
      </w:r>
    </w:p>
    <w:p>
      <w:pPr>
        <w:pStyle w:val="Normal"/>
        <w:jc w:val="both"/>
        <w:rPr/>
      </w:pPr>
      <w:r>
        <w:rPr/>
        <w:t>Ako prije isteka ugovorenog roka Korisnik po osobnom izboru odluči prekinuti ovaj Ugovor o istom treba izvijestiti Udrugu u roku od petnaest dana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ak 7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Udruga ne snosi odgovornost, neposrednu ili posrednu, za štete proizašle iz bilo koje aktivnosti osobnog asistenta u provedbi ugovorenih obvez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8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ve nesporazume koji bi mogli proizaći iz tumačenja ovog Ugovora, stranke će nastojati riješiti sporazumno. U slučaju ponovljenog kršenja obveza od strane korisnika Udruga može raskinuti ovaj Ugovo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9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Ugovorne strane sporazumno utvrđuju da su Ugovor pročitale i razumjele, da na isti nemaju primjedbi, da u cijelosti prihvaćaju sva prava i obveze koje iz njega proizlaze te da ga u znak prihvaćanja po osobama ovlaštenim za zastupanje potpisuj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10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vaj Ugovor stupa na snagu odmah nakon što ga potpišu obje stran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ak 11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vaj Ugovor je sastavljen u pet (5) istovjetnih primjeraka, od kojih udruga zadržava dva (2) primjerka, a po jedan (1) primjerak preuzimaju korisnik, nacionalna udruga i Ministarstvo socijalne politike i mladi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lasa:</w:t>
      </w:r>
    </w:p>
    <w:p>
      <w:pPr>
        <w:pStyle w:val="TextBody"/>
        <w:rPr>
          <w:sz w:val="24"/>
        </w:rPr>
      </w:pPr>
      <w:r>
        <w:rPr>
          <w:sz w:val="24"/>
        </w:rPr>
        <w:t>Urbroj: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ISNIK</w:t>
        <w:tab/>
        <w:tab/>
        <w:tab/>
        <w:tab/>
        <w:tab/>
        <w:tab/>
        <w:tab/>
        <w:tab/>
        <w:tab/>
        <w:t>UDRU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7:00Z</dcterms:created>
  <dc:creator>Administrator</dc:creator>
  <dc:description/>
  <cp:keywords/>
  <dc:language>en-US</dc:language>
  <cp:lastModifiedBy>Vladimir Somen</cp:lastModifiedBy>
  <cp:lastPrinted>2008-02-19T09:00:00Z</cp:lastPrinted>
  <dcterms:modified xsi:type="dcterms:W3CDTF">2014-12-12T14:04:00Z</dcterms:modified>
  <cp:revision>6</cp:revision>
  <dc:subject/>
  <dc:title>Na temelju članka 600</dc:title>
</cp:coreProperties>
</file>